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66"/>
        <w:gridCol w:w="3542"/>
      </w:tblGrid>
      <w:tr>
        <w:trPr>
          <w:trHeight w:val="5162" w:hRule="atLeast"/>
        </w:trPr>
        <w:tc>
          <w:tcPr>
            <w:tcW w:w="5345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ПО04262843, ОГРН 102860184372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8.11.2011 г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39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я  города Югорска  приглашает принять участие в размещении муниципального заказа способом запроса котировок  на </w:t>
      </w:r>
      <w:r>
        <w:rPr>
          <w:rFonts w:cs="Times New Roman" w:ascii="Times New Roman" w:hAnsi="Times New Roman"/>
          <w:i/>
          <w:sz w:val="24"/>
          <w:szCs w:val="28"/>
        </w:rPr>
        <w:t xml:space="preserve"> оказание услуг</w:t>
      </w:r>
      <w:r>
        <w:rPr>
          <w:rFonts w:cs="Times New Roman" w:ascii="Times New Roman" w:hAnsi="Times New Roman"/>
          <w:sz w:val="24"/>
          <w:szCs w:val="28"/>
        </w:rPr>
        <w:t xml:space="preserve"> для муниципальных нужд города Югорска. </w:t>
      </w:r>
    </w:p>
    <w:p>
      <w:pPr>
        <w:pStyle w:val="Style13"/>
        <w:spacing w:lineRule="auto" w:line="240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  <w:t>Предмет муниципального контракта</w:t>
      </w:r>
      <w:r>
        <w:rPr>
          <w:b/>
          <w:sz w:val="24"/>
          <w:szCs w:val="28"/>
        </w:rPr>
        <w:t>:   оказание  услуг  по проведению энергетического обследования административного здания, помещ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119"/>
        <w:gridCol w:w="439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азание  услуг  по проведению энергетического обслед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к извещению о проведении запроса котировок  -  Техническое задание на оказание услуг по проведению энергетических обследований административного здания, помещений, с указанием объема оказываемых услу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 муниципального контракта: </w:t>
      </w:r>
      <w:r>
        <w:rPr>
          <w:b/>
          <w:sz w:val="24"/>
          <w:szCs w:val="24"/>
          <w:u w:val="single"/>
        </w:rPr>
        <w:t>249 000</w:t>
      </w:r>
      <w:r>
        <w:rPr>
          <w:b/>
          <w:sz w:val="24"/>
          <w:szCs w:val="24"/>
        </w:rPr>
        <w:t xml:space="preserve"> ( двести сорок девять тысяч)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left="15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С</w:t>
      </w:r>
      <w:r>
        <w:rPr>
          <w:sz w:val="22"/>
          <w:szCs w:val="22"/>
        </w:rPr>
        <w:t>тоимость работ включает в себя  затраты на весь перечень работ, счетно - вычислительные работы и все необходимые затраты для заполнения, изготовления энергетических паспортов, технических отчетов, затраты на регистрацию, транспортные расходы, расходы на уплату налогов, сборов и других обязательных платежей, включая НДС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финансирования:  бюджет города Югорска на 2011 год. </w:t>
      </w:r>
    </w:p>
    <w:p>
      <w:pPr>
        <w:pStyle w:val="Normal"/>
        <w:ind w:left="-30" w:firstLine="597"/>
        <w:jc w:val="both"/>
        <w:rPr/>
      </w:pPr>
      <w:r>
        <w:rPr>
          <w:sz w:val="22"/>
          <w:szCs w:val="22"/>
        </w:rPr>
        <w:t>Место нахождения объектов энергетического обследования: Ханты-Мансийский автономный округ-Югра, Тюменская обл.,  г. Югорск:</w:t>
      </w:r>
      <w:r>
        <w:rPr/>
        <w:t xml:space="preserve"> 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 xml:space="preserve">Администрация города Югорска </w:t>
      </w:r>
      <w:r>
        <w:rPr>
          <w:sz w:val="24"/>
          <w:szCs w:val="24"/>
        </w:rPr>
        <w:t>(в том числе структурные подразделения администрации: департамент муниципальной собственности и градостроительства, управление культуры, департамент финансов, управление по физической культуре, спорту и молодежной политике, управление образования, департамент жилищно-коммунального и строительного комплекса)</w:t>
      </w:r>
      <w:r>
        <w:rPr>
          <w:b/>
          <w:sz w:val="22"/>
          <w:szCs w:val="22"/>
        </w:rPr>
        <w:t>: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ул. 40 лет Победы, д.11;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- помещения в жилом доме по ул. Железнодорожная, д.43; 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- помещения по ул. Спортивная, д.2; 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- помещения в административном здании по ул. Ленина, д.41; 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мещения в жилом доме по ул. Механизаторов, д.22. 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Дума города Югорска: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>- помещения в административном здании ул. 40 лет Победы, д.11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рок и условия оплаты: </w:t>
      </w:r>
      <w:r>
        <w:rPr>
          <w:sz w:val="24"/>
          <w:szCs w:val="24"/>
        </w:rPr>
        <w:t>о</w:t>
      </w:r>
      <w:r>
        <w:rPr>
          <w:color w:val="000000"/>
          <w:sz w:val="22"/>
          <w:szCs w:val="22"/>
        </w:rPr>
        <w:t xml:space="preserve">плата оказанных услуг производится за фактически выполненные работы не позднее 26 декабря 2011 года </w:t>
      </w:r>
      <w:r>
        <w:rPr>
          <w:sz w:val="22"/>
          <w:szCs w:val="22"/>
        </w:rPr>
        <w:t xml:space="preserve"> после подписания Муниципальным заказчиком акта  </w:t>
      </w:r>
      <w:r>
        <w:rPr>
          <w:color w:val="000000"/>
          <w:sz w:val="22"/>
          <w:szCs w:val="22"/>
        </w:rPr>
        <w:t>приемки выполненных работ.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  <w:u w:val="single"/>
        </w:rPr>
        <w:t>Срок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казания услуг</w:t>
      </w:r>
      <w:r>
        <w:rPr>
          <w:sz w:val="24"/>
          <w:szCs w:val="24"/>
        </w:rPr>
        <w:t xml:space="preserve">: </w:t>
      </w:r>
    </w:p>
    <w:p>
      <w:pPr>
        <w:pStyle w:val="Normal"/>
        <w:ind w:left="-180" w:firstLine="180"/>
        <w:rPr/>
      </w:pPr>
      <w:r>
        <w:rPr>
          <w:color w:val="000000"/>
          <w:sz w:val="22"/>
          <w:szCs w:val="22"/>
        </w:rPr>
        <w:t>-  начало выполнения работ: с момента заключения муниципального  контракта;</w:t>
      </w:r>
    </w:p>
    <w:p>
      <w:pPr>
        <w:pStyle w:val="Normal"/>
        <w:ind w:left="-180" w:firstLine="180"/>
        <w:jc w:val="both"/>
        <w:rPr/>
      </w:pPr>
      <w:r>
        <w:rPr>
          <w:color w:val="000000"/>
          <w:sz w:val="22"/>
          <w:szCs w:val="22"/>
          <w:shd w:fill="FFFFFF" w:val="clear"/>
        </w:rPr>
        <w:t>- окончание работ: не позднее 21 декабря 2011 года с момента подписания  муниципального контракт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оказании услуг, прошу направить котировочную заявку   (Форма 1)  по адресу: 628260, Администрация города Югорска, управление экономической политики, ул. 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om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29» декабря 2011 г. до 13.00 часов по местному времени « 5 » декабря 2011 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>
          <w:i/>
          <w:i/>
          <w:sz w:val="24"/>
        </w:rPr>
      </w:pPr>
      <w:r>
        <w:rPr>
          <w:sz w:val="24"/>
        </w:rPr>
        <w:t xml:space="preserve">Контактные лица заказчика: </w:t>
      </w:r>
      <w:r>
        <w:rPr>
          <w:i/>
          <w:sz w:val="24"/>
        </w:rPr>
        <w:t>Ловыгина Наталья Борисовна, бухгалтер отдела по бухгалтерскому учету  и отчетности администрации города Югорска,</w:t>
      </w:r>
    </w:p>
    <w:p>
      <w:pPr>
        <w:pStyle w:val="Style13"/>
        <w:spacing w:lineRule="auto" w:line="240"/>
        <w:ind w:firstLine="56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тел. 8 (34675) 5-00-47.</w:t>
      </w:r>
    </w:p>
    <w:p>
      <w:pPr>
        <w:pStyle w:val="Style13"/>
        <w:spacing w:lineRule="auto" w:line="240"/>
        <w:ind w:firstLine="56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города Югорска</w:t>
        <w:tab/>
        <w:tab/>
        <w:tab/>
        <w:tab/>
        <w:tab/>
        <w:t>М.И. Бодак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МП</w:t>
      </w:r>
    </w:p>
    <w:p>
      <w:pPr>
        <w:pStyle w:val="Style13"/>
        <w:spacing w:lineRule="auto" w:line="240"/>
        <w:ind w:firstLine="54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Style13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звещению о проведении </w:t>
      </w:r>
    </w:p>
    <w:p>
      <w:pPr>
        <w:pStyle w:val="Style13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проса котировок  </w:t>
      </w:r>
    </w:p>
    <w:p>
      <w:pPr>
        <w:pStyle w:val="Style13"/>
        <w:spacing w:lineRule="auto" w:line="240" w:before="0" w:after="0"/>
        <w:ind w:firstLine="54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>ноября 2011 г № 39</w:t>
      </w:r>
    </w:p>
    <w:p>
      <w:pPr>
        <w:pStyle w:val="Style13"/>
        <w:spacing w:lineRule="auto" w:line="240" w:before="0" w:after="0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ическое задание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услуг по проведению энергетических обследований административного здания, помещений, с указанием объема оказываемых услуг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Оказание услуг по проведению энергетических обследований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Югорска </w:t>
      </w:r>
      <w:r>
        <w:rPr>
          <w:rFonts w:cs="Times New Roman" w:ascii="Times New Roman" w:hAnsi="Times New Roman"/>
          <w:sz w:val="24"/>
          <w:szCs w:val="24"/>
        </w:rPr>
        <w:t>(в том числе структурные подразделения администрации: департамент муниципальной собственности и градостроительства, управление культуры, департамент финансов, управление по физической культуре, спорту и молодежной политике, управление образования, департамент жилищно-коммунального и строительного комплекс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л. 40 лет Победы, д.11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помещения в жилом доме по ул. Железнодорожная, д.43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помещения по ул. Спортивная, д.2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помещения в административном здании по ул. Ленина, д.41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мещения в жилом доме по ул. Механизаторов, д.22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>
          <w:b/>
          <w:color w:val="000000"/>
          <w:sz w:val="24"/>
        </w:rPr>
        <w:t>Дума города Югорска: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>- помещения в административном здании ул. 40 лет Победы, д.11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51"/>
        <w:gridCol w:w="7766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а Югорска</w:t>
            </w:r>
          </w:p>
        </w:tc>
      </w:tr>
      <w:tr>
        <w:trPr>
          <w:trHeight w:val="6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Тюменская обл.,  город Югорск.</w:t>
            </w:r>
          </w:p>
          <w:p>
            <w:pPr>
              <w:pStyle w:val="Style14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дминистрация города Югорска (в том числе структурные подразделения администрации: департамент муниципальной собственности и градостроительства, управление культуры, департамент финансов, управление по физической культуре, спорту и молодежной политике, управление образования, департамент жилищно-коммунального и строительного комплекса):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40 лет Победы, д.11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- помещения в жилом доме по ул. Железнодорожная, д.43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- помещения по ул. Спортивная, д.2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- помещения в административном здании по ул. Ленина, д.41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помещения в жилом доме по ул. Механизаторов, д.22.</w:t>
            </w:r>
          </w:p>
          <w:p>
            <w:pPr>
              <w:pStyle w:val="Style14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ума города Югорск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 в административном здании по ул. 40 лет Победы, д.11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казания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Российской Федерации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т. 16 пункт 1 подпункт 2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каз Минэнерго России от 19 апреля 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 и правил направления копии энергетического паспорта, составленного по результатам обязательного энергетического обслед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  <w:tab w:val="left" w:pos="8114" w:leader="none"/>
              </w:tabs>
              <w:autoSpaceDE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СН 23-323-2001</w:t>
            </w:r>
            <w:r>
              <w:rPr>
                <w:cap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етическая эффективность жилых и общественных  зданий»  ХМАО-Югра.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ведения энергетического обследования (далее-энергоаудит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ыми целями энергоаудита</w:t>
            </w:r>
            <w:r>
              <w:rPr>
                <w:sz w:val="24"/>
                <w:szCs w:val="24"/>
              </w:rPr>
              <w:t>, согласно ст.15 Федерального закона от 23 ноября 2009 г. N 261-ФЗ,  являются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ых данных по объекту проведения энергетического обследования и паспортизации в области энергосбережения и повышения энергетической эффективности для дальнейшей реализации энергосберегающих мероприятий, в том числе с использованием энергосервисного механизма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тчета об энергетическом обследовании с технико-экономическим обоснованием мероприятий по энергосбережению и повышению эффективности использования энергоресурсов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ые задачи энергоаудита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лучение объективных данных об объеме используемых энергетических ресурс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)    </w:t>
            </w:r>
            <w:r>
              <w:rPr>
                <w:bCs/>
                <w:sz w:val="24"/>
                <w:szCs w:val="24"/>
              </w:rPr>
              <w:t>Оценка соответствия объекта требованиям санитарно-гигиенических и других норм, а также особым требованиям заказчика в части электроснабжения, отопления, вентиляции, горячего и холодного водоснабжения, освещения и др., определение необходимости приведения объекта в соответствие указанным требованиям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    Определение показателей энергетической эффектив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4) О</w:t>
            </w:r>
            <w:r>
              <w:rPr>
                <w:sz w:val="24"/>
                <w:szCs w:val="24"/>
              </w:rPr>
              <w:t>пределение потенциала энергосбережения и повышения энергетической эффектив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Разработка и корректировка программ с указанием технических, организационных и экономических мероприятий, направленных на повышение надежности, безопасности и эффективности работы основных энергосистем с оценкой затрат, необходимых для реализации намечаемых мероприятий и возможных сроков окупаемости. Для каждого мероприятия разработать подробное технико-экономическое обоснование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ыявление причин и оценка величины потерь энергоресурс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</w:t>
            </w:r>
            <w:r>
              <w:rPr>
                <w:bCs/>
                <w:sz w:val="24"/>
                <w:szCs w:val="24"/>
              </w:rPr>
              <w:t>Определение возможности реализации предложенных мероприятий на основе энергосервисного контракта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ческие показател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ходные данные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значение объекта – Административное здание, помещения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л. 40 лет Победы, д.11 (</w:t>
            </w:r>
            <w:r>
              <w:rPr>
                <w:b/>
                <w:sz w:val="24"/>
                <w:szCs w:val="24"/>
              </w:rPr>
              <w:t>Администрация города Югорска, Дума город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строительный объем зданий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– 46 968,6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– 3 354,9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жность, эт. – 4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теплоэнергии (отопление) Гкал/год – 415,89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ое водоснабжение, куб. м / год – 735,82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довое потребление электроэнергии, тыс. кВт/ч – 294,1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ая документация на объект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говоры со специализированными предприятиями на поставку энергоресурсов.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жилом доме по ул. Железнодорожная, д.43 (</w:t>
            </w:r>
            <w:r>
              <w:rPr>
                <w:b/>
                <w:sz w:val="24"/>
                <w:szCs w:val="24"/>
              </w:rPr>
              <w:t>архи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– 114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жность, эт. – 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теплоэнергии (отопление) Гкал/год – 48,4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ое водоснабжение, куб. м / год – 1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довое потребление электроэнергии, тыс. кВт/ч – 2,991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ая документация на объект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говоры со специализированными предприятиями на поставку энергоресурсов.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о ул. Спортивная, д.2 (</w:t>
            </w:r>
            <w:r>
              <w:rPr>
                <w:b/>
                <w:sz w:val="24"/>
                <w:szCs w:val="24"/>
              </w:rPr>
              <w:t>отдел ЗАГ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– 196,3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жность, эт. – 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теплоэнергии (отопление) Гкал/год – 26,15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ое водоснабжение, куб. м / год – 13,8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довое потребление электроэнергии, тыс. кВт/ч – 13,03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ая документация на объект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говоры со специализированными предприятиями на поставку энергоресурсов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в административном здании по ул. Ленина, д.41 </w:t>
            </w:r>
            <w:r>
              <w:rPr>
                <w:b/>
                <w:sz w:val="24"/>
                <w:szCs w:val="24"/>
              </w:rPr>
              <w:t>(Управление опеки и попечительства, отдел комиссии по делам несовершеннолетних, отдел административной комисси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– 275,1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жность, эт. –1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мещение в жилом доме по ул. Механизаторов, д.22 (</w:t>
            </w:r>
            <w:r>
              <w:rPr>
                <w:b/>
                <w:sz w:val="24"/>
                <w:szCs w:val="24"/>
              </w:rPr>
              <w:t>Департамент жилищно-коммунального и строительного комплекса администрации город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– 630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жность, эт. – 2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теплоэнергии (отопление) Гкал/год – 251,39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ое водоснабжение, куб. м / год – 107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довое потребление электроэнергии, тыс. кВт/ч – 41,2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ая документация на объект;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Договоры со специализированными предприятиями на поставку энергоресурсов.</w:t>
            </w:r>
          </w:p>
        </w:tc>
      </w:tr>
      <w:tr>
        <w:trPr>
          <w:trHeight w:val="26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оказания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о настоящему техническому заданию оказывается в два этап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-й этап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по организации проведения энергоаудита зданий и паспортизации объ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дробного календарного плана исполнения услуг по настоящему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сбора исходной информации об объектах энергетического обследования и паспорт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визуального и инструментального обследования объектов энергетического обследования и предоставление отчетов об энергетическом обследовании объектов следующих учреждений: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Югорс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умы город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ехнико-экономическим обоснованием мероприятий по энергосбережению и повышению эффективности использования энергоресурсов на обследуемых объектах не позднее 21 декабря 2011 года </w:t>
            </w:r>
            <w:r>
              <w:rPr>
                <w:sz w:val="24"/>
                <w:szCs w:val="24"/>
                <w:u w:val="single"/>
              </w:rPr>
              <w:t>с момента подписания муниципального контра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заказчиком энергетических паспорто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беспечивает согласование энергетических паспортов и отчетов в саморегулируемой организацией (СРО) в области энергетического обследования, в соответствии с законом от 01.12.2007 №315 ФЗ «О саморегулируемых организациях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энергетических паспортов обследованных учреждений, оформленных и зарегистрированных в соответствии с установленными требованиями Минэнерго заказчику, не позднее не позднее 21 декабря 2011 года </w:t>
            </w:r>
            <w:r>
              <w:rPr>
                <w:sz w:val="24"/>
                <w:szCs w:val="24"/>
                <w:u w:val="single"/>
              </w:rPr>
              <w:t>с момента подписания муниципального контракта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ведению энергоаудит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грамма энергоаудита должна содержать оказания следующих услуг: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 и актуализированных сведений по системам энергообеспечения  предоставленных Заказчиком,  в соответствии с  перечнем исходных данных  и опросными листам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истем учета топливно-энергетических ресурсов и воды, технического состояния узлов учета, с определением наличия технической возможности удаленной передачи данных  от существующих узлов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говорных условий на электроснабжение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мов потребления электрической энергии за последние 3 года, и динамики их измен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ществующих схем электроснабж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обследование вводно-распределительных устройств методом теплового неразрушающего контроля (тепловизионная диагностика)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контроль количества и качества потребляемой электрической энерги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внутренних сетей и электрооборудова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жимов работы основных электропотребителей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контроль уровня освещенност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лансов потребления электрической энерги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электроснабж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говорных условий на теплоснабжение (трубопроводы и оборудование)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мов потребления тепловой энергии за последние 3 года, и динамики их измен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ществующих схем теплоснабж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 индивидуальных тепловых пунктов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ний узлов учета тепловой энергии и горячей воды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внутридомовых тепловых сетей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льный контроль температурно-влажностных режимов (выполняется в отопительный период); 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нормативного потребления тепловой энерги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  <w:tab w:val="left" w:pos="1276" w:leader="none"/>
                <w:tab w:val="left" w:pos="1418" w:leader="none"/>
              </w:tabs>
              <w:spacing w:lineRule="exact" w:line="240" w:before="0" w:after="0"/>
              <w:ind w:left="138" w:hanging="0"/>
              <w:jc w:val="both"/>
              <w:outlineLvl w:val="0"/>
              <w:rPr/>
            </w:pPr>
            <w:r>
              <w:rPr/>
              <w:t>Расчёт тепловых потерь через ограждающие конструкции при фактических и нормативных теплозащитных характеристиках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зионная диагностика наружных ограждающих конструкций (выполняется в отопительный период)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лансов потребления тепловой энерги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теплоснабж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/>
            </w:pPr>
            <w:r>
              <w:rPr>
                <w:sz w:val="24"/>
                <w:szCs w:val="24"/>
              </w:rPr>
              <w:t>Анализ Договорных условий на водоснабжение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ведения (трубопроводы и оборудование)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/>
            </w:pPr>
            <w:r>
              <w:rPr>
                <w:sz w:val="24"/>
                <w:szCs w:val="24"/>
              </w:rPr>
              <w:t>Анализ объемов водопотребления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ведения за последние 3 года, и динамики их изменения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ормативов водопотребл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запорно-регулирующей арматуры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лансов водопотребл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водоснабж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показателях энергетической эффективност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потенциале энергосбережения и оценке возможностей экономии энергетических ресурсов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тчета по результатам энергетического обследования. 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нергетического паспорта.</w:t>
            </w:r>
          </w:p>
          <w:p>
            <w:pPr>
              <w:pStyle w:val="Normal"/>
              <w:spacing w:lineRule="exact" w:line="240"/>
              <w:ind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паспорт должен отвечать требованиям:</w:t>
            </w:r>
          </w:p>
          <w:p>
            <w:pPr>
              <w:pStyle w:val="Normal"/>
              <w:spacing w:lineRule="exact" w:line="240"/>
              <w:ind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 Р 51379-99 «Энергетический паспорт промышленного потребителя топливно-энергетических ресурсов»,</w:t>
            </w:r>
          </w:p>
          <w:p>
            <w:pPr>
              <w:pStyle w:val="Normal"/>
              <w:spacing w:lineRule="exact" w:line="240"/>
              <w:ind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у от 19 апреля 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39"/>
              <w:jc w:val="both"/>
              <w:rPr/>
            </w:pPr>
            <w:r>
              <w:rPr>
                <w:sz w:val="24"/>
                <w:szCs w:val="24"/>
              </w:rPr>
              <w:t>Энергоаудит и обоснование значений нормативов проводятся в соответствии с требованиями системы добровольной сертификации в области рационального использования и сбережения энергоресурсов (далее - РИЭР), зарегистрированной Ростехрегулированием (регистрационный N РОСС RU.M237.04ИРОО от 11.07.200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природные услови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риравненный к районам Крайнего Севера</w:t>
            </w:r>
          </w:p>
        </w:tc>
      </w:tr>
      <w:tr>
        <w:trPr>
          <w:trHeight w:val="11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передаче результатов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услуг заказчику передаетс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Технический  отчет  по  результатам  энергетических  обследований (на каждое учреждение),  где  указываются общие сведения об учреждениях, разделы по направлениям, результаты измерений и испытаний, расчеты нормативного потребления энергоресурсов, анализ фактических и нормативных удельных расходов энергоресурсов, определение количественной оценки потенциала энергосбережения по всем энергосистемам с приложением технологических решений по проведению модернизации оборудования и спецификации нового энергоэффективного оборудования, пакет технико-экономических обоснований (ТЭО) энергосберегающих мероприятий (для каждого мероприятия отдельное ТЭО); предложения по совершенствованию технического учета энергоресурсов; предложения по очередности  реализации предложенных мероприятий с целью получения наибольшего экономического эффекта и объема затрат на их внедрение;</w:t>
            </w:r>
            <w:r>
              <w:rPr>
                <w:bCs/>
                <w:sz w:val="24"/>
                <w:szCs w:val="24"/>
              </w:rPr>
              <w:t xml:space="preserve"> обоснование возможности реализации предложенных мероприятий на основе энергосервисного контракта. </w:t>
            </w:r>
            <w:r>
              <w:rPr>
                <w:sz w:val="24"/>
                <w:szCs w:val="24"/>
              </w:rPr>
              <w:t>– 4 (четыре) экземпляра на бумажном носителе и 1 (один) экземпляр в электронном вид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Энергетический паспорт (на каждое учреждение), оформленный в строгом соответствии с Федеральным законом РФ от 23.11.2009 № 261-ФЗ (глава 4 статья 15 пункт 7), Приказом Министерства энергетики РФ от 19 апреля 2010г. № 182 со всеми приложениями без исключений, имеющий рекомендации и технические решения по рациональному использованию энергетических ресурсов с оценкой их эффективности и объема затрат на их внедрение, зарегистрированный в СРО в котором состоит исполнитель – 4 (четыре) экземпляра на бумажном носителе и 1 (один) экземпляр в электронном виде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езультаты   оказания   услуг   должны   позволить  Заказчику   оценить эффективность мероприятий, направленных на снижение энергопотребления зданий, их стоимость, срок окупаемости и разработать стратегию финансирования этих мероприятий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 услови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едоставляет Заказчику на согласование сметный расчет и календарный план выполнения услуг</w:t>
            </w:r>
          </w:p>
        </w:tc>
      </w:tr>
      <w:tr>
        <w:trPr>
          <w:trHeight w:val="6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е обязательства 12 месяцев </w:t>
            </w:r>
            <w:r>
              <w:rPr>
                <w:sz w:val="22"/>
                <w:szCs w:val="22"/>
              </w:rPr>
              <w:t xml:space="preserve">после подписания Муниципальным заказчиком акта  </w:t>
            </w:r>
            <w:r>
              <w:rPr>
                <w:color w:val="000000"/>
                <w:sz w:val="22"/>
                <w:szCs w:val="22"/>
              </w:rPr>
              <w:t>приемки выполн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Изучив  запрос котировок от  «</w:t>
      </w:r>
      <w:r>
        <w:rPr>
          <w:sz w:val="24"/>
          <w:szCs w:val="28"/>
          <w:u w:val="single"/>
        </w:rPr>
        <w:t>28</w:t>
      </w:r>
      <w:r>
        <w:rPr>
          <w:sz w:val="24"/>
          <w:szCs w:val="28"/>
        </w:rPr>
        <w:t xml:space="preserve">»  </w:t>
      </w:r>
      <w:r>
        <w:rPr>
          <w:sz w:val="24"/>
          <w:szCs w:val="28"/>
          <w:u w:val="single"/>
        </w:rPr>
        <w:t>ноября 2011года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39</w:t>
      </w:r>
      <w:r>
        <w:rPr>
          <w:sz w:val="24"/>
          <w:szCs w:val="28"/>
        </w:rPr>
        <w:t xml:space="preserve">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агаем   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 xml:space="preserve">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: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ПП:____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 от «</w:t>
      </w:r>
      <w:r>
        <w:rPr>
          <w:rFonts w:cs="Times New Roman" w:ascii="Times New Roman" w:hAnsi="Times New Roman"/>
          <w:sz w:val="24"/>
          <w:szCs w:val="28"/>
          <w:u w:val="single"/>
        </w:rPr>
        <w:t>28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ноября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  <w:u w:val="single"/>
        </w:rPr>
        <w:t>2011 г.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39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 xml:space="preserve">с ценой контракта _____________________________________________________________________ рублей </w:t>
      </w:r>
      <w:r>
        <w:rPr>
          <w:rFonts w:cs="Times New Roman" w:ascii="Times New Roman" w:hAnsi="Times New Roman"/>
          <w:sz w:val="24"/>
          <w:szCs w:val="24"/>
        </w:rPr>
        <w:t>(Участник размещения заказа может приложить т</w:t>
      </w:r>
      <w:r>
        <w:rPr>
          <w:rFonts w:cs="Times New Roman" w:ascii="Times New Roman" w:hAnsi="Times New Roman"/>
          <w:sz w:val="22"/>
          <w:szCs w:val="22"/>
        </w:rPr>
        <w:t>ехническое задание на оказание услуг по проведению энергетических обследований административного здания, помещений, с указанием объема оказываемых услуг)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С</w:t>
      </w:r>
      <w:r>
        <w:rPr>
          <w:sz w:val="22"/>
          <w:szCs w:val="22"/>
        </w:rPr>
        <w:t xml:space="preserve">тоимость работ включены  затраты на весь перечень работ, счетно - вычислительные работы и все необходимые затраты для заполнения, изготовления энергетических паспортов, технических отчетов, затраты на регистрацию, транспортные расходы, расходы на уплату налогов, сборов и других обязательных платежей, включая НДС,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</w:t>
      </w:r>
      <w:r>
        <w:rPr>
          <w:sz w:val="22"/>
          <w:szCs w:val="22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Normal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проведению энергетического обслед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24"/>
          <w:szCs w:val="24"/>
        </w:rPr>
        <w:t>«__»____________ 2011 года</w:t>
        <w:tab/>
        <w:tab/>
        <w:t xml:space="preserve">                                 г. Югорск ул. 40 лет Победы, 11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__________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bCs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в лице ___________________, действующего на основании Устава города Югорска, с одной стороны, и </w:t>
      </w:r>
      <w:r>
        <w:rPr>
          <w:b/>
          <w:sz w:val="24"/>
          <w:szCs w:val="24"/>
        </w:rPr>
        <w:t xml:space="preserve">_______________________________________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 xml:space="preserve">«Исполнитель» </w:t>
      </w:r>
      <w:r>
        <w:rPr>
          <w:sz w:val="24"/>
          <w:szCs w:val="24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контракта</w:t>
      </w:r>
    </w:p>
    <w:p>
      <w:pPr>
        <w:pStyle w:val="Normal"/>
        <w:tabs>
          <w:tab w:val="clear" w:pos="708"/>
          <w:tab w:val="left" w:pos="-7936" w:leader="none"/>
        </w:tabs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    Муниципальный заказчик поручает Исполнителю, а Исполнитель принимает на себя обязательство:</w:t>
      </w:r>
    </w:p>
    <w:p>
      <w:pPr>
        <w:pStyle w:val="Normal"/>
        <w:ind w:left="-30" w:hanging="0"/>
        <w:jc w:val="both"/>
        <w:rPr/>
      </w:pPr>
      <w:r>
        <w:rPr>
          <w:sz w:val="24"/>
          <w:szCs w:val="24"/>
        </w:rPr>
        <w:t>- оказать услуг (далее также - работ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ведению энергетического обследования административного здания, помещений:</w:t>
      </w:r>
    </w:p>
    <w:p>
      <w:pPr>
        <w:pStyle w:val="Normal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города Югорска </w:t>
      </w:r>
      <w:r>
        <w:rPr>
          <w:sz w:val="24"/>
          <w:szCs w:val="24"/>
        </w:rPr>
        <w:t>(в том числе структурные подразделения администрации: департамент муниципальной собственности и градостроительства, управление культуры, департамент финансов, управление по физической культуре, спорту и молодежной политике, управление образования, департамент жилищно-коммунального и строительного комплекса)</w:t>
      </w:r>
      <w:r>
        <w:rPr>
          <w:b/>
          <w:sz w:val="24"/>
          <w:szCs w:val="24"/>
        </w:rPr>
        <w:t>: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>- ул. 40 лет Победы, д.11 (администрация города Югорска);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- помещения в жилом доме по ул. Железнодорожная, д.43 (архив); 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- помещения по ул. Спортивная, д. 2 (отдел ЗАГС); 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- помещения в административном здании по ул. Ленина, д.41 (Управление опеки и попечительства, отдел комиссии по делам несовершеннолетних, отдел административной комисси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-помещения в жилом доме по ул. Механизаторов, д.22 (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)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умы города Югорска</w:t>
      </w:r>
      <w:r>
        <w:rPr>
          <w:sz w:val="24"/>
          <w:szCs w:val="24"/>
        </w:rPr>
        <w:t xml:space="preserve">: </w:t>
      </w:r>
    </w:p>
    <w:p>
      <w:pPr>
        <w:pStyle w:val="Normal"/>
        <w:ind w:left="-30" w:hanging="0"/>
        <w:jc w:val="both"/>
        <w:rPr>
          <w:sz w:val="24"/>
          <w:szCs w:val="24"/>
        </w:rPr>
      </w:pPr>
      <w:r>
        <w:rPr>
          <w:sz w:val="22"/>
          <w:szCs w:val="22"/>
        </w:rPr>
        <w:t>- помещения в административном здании ул. 40 лет Победы, д.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  <w:shd w:fill="FFFFFF" w:val="clear"/>
        </w:rPr>
        <w:t xml:space="preserve">с </w:t>
      </w:r>
      <w:r>
        <w:rPr>
          <w:sz w:val="24"/>
          <w:szCs w:val="24"/>
        </w:rPr>
        <w:t>требованиями  Федерального закона Российской Федерации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т. 16 пункт 1 подпункт 2), Приказа Минэнерго России от 19 апреля 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 и правил направления копии энергетического паспорта, составленного по результатам обязательного энергетического обследования», ТСН 23-323-2001</w:t>
      </w:r>
      <w:r>
        <w:rPr>
          <w:caps/>
          <w:sz w:val="24"/>
          <w:szCs w:val="24"/>
        </w:rPr>
        <w:t xml:space="preserve"> «</w:t>
      </w:r>
      <w:r>
        <w:rPr>
          <w:sz w:val="24"/>
          <w:szCs w:val="24"/>
        </w:rPr>
        <w:t>Энергетическая эффективность жилых и общественных  зданий»  Ханты-Мансийского автономного округа-Югра, технического задания (приложение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дать результат работ (энергетические паспорта) и технические отчеты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Место нахождения объектов энергетического обследования: Ханты-Мансийский автономный округ-Югра, Тюменская обл.,  г. Югорс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дминистрация города Югор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. 40 лет Победы, д.1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мещения в жилом доме по ул. Железнодорожная, д.43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мещения по ул. Спортивная, д.2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мещения в административном здании по ул. Ленина, д.41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мещения в жилом доме по ул. Механизаторов, д.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ума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в административном здании ул. 40 лет Победы, д.11.</w:t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Финансирование объекта осуществляется за счет средств бюджета города Югорска на 2011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.</w:t>
      </w:r>
    </w:p>
    <w:p>
      <w:pPr>
        <w:pStyle w:val="Normal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Оплата оказанных услуг производится за фактически выполненные работы не позднее 26 декабря 2011 года </w:t>
      </w:r>
      <w:r>
        <w:rPr>
          <w:sz w:val="24"/>
          <w:szCs w:val="24"/>
        </w:rPr>
        <w:t xml:space="preserve"> после подписания Муниципальным заказчиком акта  </w:t>
      </w:r>
      <w:r>
        <w:rPr>
          <w:color w:val="000000"/>
          <w:sz w:val="24"/>
          <w:szCs w:val="24"/>
        </w:rPr>
        <w:t>приемки выполненных работ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Стоимость работ  по настоящему контракту составляет __________________(сумма прописью)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2.3. В с</w:t>
      </w:r>
      <w:r>
        <w:rPr>
          <w:sz w:val="24"/>
          <w:szCs w:val="24"/>
        </w:rPr>
        <w:t>тоимость работ включены  затраты на весь перечень работ, счетно - вычислительные работы и все необходимые затраты для заполнения, изготовления энергетических паспортов, технических отчетов, затраты на регистрацию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40" w:leader="none"/>
          <w:tab w:val="left" w:pos="2520" w:leader="none"/>
        </w:tabs>
        <w:suppressAutoHyphens w:val="true"/>
        <w:snapToGrid w:val="false"/>
        <w:ind w:left="0" w:hanging="6"/>
        <w:jc w:val="both"/>
        <w:rPr/>
      </w:pPr>
      <w:r>
        <w:rPr>
          <w:color w:val="000000"/>
          <w:sz w:val="24"/>
          <w:szCs w:val="24"/>
          <w:shd w:fill="FFFFFF" w:val="clear"/>
        </w:rPr>
        <w:t>2.4.</w:t>
      </w:r>
      <w:r>
        <w:rPr>
          <w:rFonts w:eastAsia="Arial CYR"/>
          <w:sz w:val="24"/>
          <w:szCs w:val="24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 Муниципальный заказ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1. Обеспечить в назначенный для энергетического обследования день доступ работникам Исполнителя на объект и безопасные условия труда при выполнении работ по контракту. </w:t>
      </w:r>
    </w:p>
    <w:p>
      <w:pPr>
        <w:pStyle w:val="Normal"/>
        <w:jc w:val="both"/>
        <w:rPr/>
      </w:pPr>
      <w:r>
        <w:rPr>
          <w:sz w:val="24"/>
          <w:szCs w:val="24"/>
        </w:rPr>
        <w:t>3.1.2. Подписать акт  выполненных работ  или дать мотивированный отказ.</w:t>
      </w:r>
    </w:p>
    <w:p>
      <w:pPr>
        <w:pStyle w:val="Normal"/>
        <w:ind w:hanging="34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3. Оплатить Исполнителю принятые работы в сумме, указанной в пункте 2.2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3.1.4.Муниципальный заказчик до подписания акта сдачи-приемки технической документации  вправе требовать устранения за счет Исполнителя выявленных недостатков работ  при проверке технической документации, изготовленной Исполнителем.</w:t>
      </w:r>
    </w:p>
    <w:p>
      <w:pPr>
        <w:pStyle w:val="Normal"/>
        <w:ind w:hanging="3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2. Исполнитель обязу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2.1. До начала выполнения работ Исполнитель обязан предоставить Муниципальному</w:t>
      </w:r>
      <w:r>
        <w:rPr>
          <w:sz w:val="24"/>
          <w:szCs w:val="24"/>
        </w:rPr>
        <w:t xml:space="preserve"> заказчику свидетельство о членстве в саморегулируемой организации в области энергетического обследования, которое подтверждает его право выполнять работы по предмету настоящего контракта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Приступить к работе с момента заключения настоящего муниципального 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3. Немедленно предупредить </w:t>
      </w:r>
      <w:r>
        <w:rPr>
          <w:sz w:val="24"/>
          <w:szCs w:val="24"/>
        </w:rPr>
        <w:t>Муниципального заказчика</w:t>
      </w:r>
      <w:r>
        <w:rPr>
          <w:color w:val="000000"/>
          <w:sz w:val="24"/>
          <w:szCs w:val="24"/>
        </w:rPr>
        <w:t xml:space="preserve"> обо всех не зависящих от него обстоятельствах, которые создают невозможность выполнения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3.2.4. Выполнять работы по энергетическому обследованию  в</w:t>
      </w:r>
      <w:r>
        <w:rPr>
          <w:color w:val="000000"/>
          <w:sz w:val="24"/>
          <w:szCs w:val="24"/>
          <w:shd w:fill="FFFFFF" w:val="clear"/>
        </w:rPr>
        <w:t xml:space="preserve"> соответствии с  </w:t>
      </w:r>
      <w:r>
        <w:rPr>
          <w:sz w:val="24"/>
          <w:szCs w:val="24"/>
        </w:rPr>
        <w:t>требованиями  Федерального закона Российской Федерации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т. 16 пункт 1 подпункт 2), Приказа Минэнерго России от 19 апреля 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 и правил направления копии энергетического паспорта, составленного по результатам обязательного энергетического обследования», ТСН 23-323-2001</w:t>
      </w:r>
      <w:r>
        <w:rPr>
          <w:caps/>
          <w:sz w:val="24"/>
          <w:szCs w:val="24"/>
        </w:rPr>
        <w:t xml:space="preserve"> «</w:t>
      </w:r>
      <w:r>
        <w:rPr>
          <w:sz w:val="24"/>
          <w:szCs w:val="24"/>
        </w:rPr>
        <w:t>Энергетическая эффективность жилых и общественных  зданий»  Ханты-Мансийского автономного округа-Юг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Передать Муниципальному заказчику зарегистрированные в саморегулируемой организации членом которой является исполнитель, энергетические паспорта, технические отч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Устранить, до подписания акта сдачи-приемки технической документации, без дополнительной оплаты, недостатки, выявленные Муниципальным заказчиком при проверке технической документации, изготовленной Исполнителе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и выполнения рабо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алендарные сроки выполнения работ определены сторонами: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о выполнения работ: с момента заключения контракта;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  <w:shd w:fill="FFFFFF" w:val="clear"/>
        </w:rPr>
        <w:t>- окончание работ: не позднее  21 декабря 2011 года с момента подписания 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2. Работы считаются выполненными после подписания </w:t>
      </w:r>
      <w:r>
        <w:rPr>
          <w:sz w:val="24"/>
          <w:szCs w:val="24"/>
        </w:rPr>
        <w:t>акта Муниципальным заказчик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Дата окончания работ, определенная в пункте 4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>5. Гарантии обязательства услуг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арантийные обязательства услуг: 12 месяцев </w:t>
      </w:r>
      <w:r>
        <w:rPr>
          <w:sz w:val="22"/>
          <w:szCs w:val="22"/>
        </w:rPr>
        <w:t xml:space="preserve">после подписания Муниципальным заказчиком акта  </w:t>
      </w:r>
      <w:r>
        <w:rPr>
          <w:color w:val="000000"/>
          <w:sz w:val="22"/>
          <w:szCs w:val="22"/>
        </w:rPr>
        <w:t>приемки выполненных работ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6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1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6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1"/>
        <w:tabs>
          <w:tab w:val="clear" w:pos="708"/>
          <w:tab w:val="left" w:pos="301" w:leader="none"/>
          <w:tab w:val="left" w:pos="481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6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1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6.4.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1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6.5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1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7. Прекращение договорных отношений.</w:t>
      </w:r>
    </w:p>
    <w:p>
      <w:pPr>
        <w:pStyle w:val="11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20" w:leader="none"/>
          <w:tab w:val="left" w:pos="300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7.1. Настоящий контракт вступает в силу после подписания  настоящего контракта и прекращает свое действие после полного исполнения сторонами принятых на себя обязательств по настоящему контракту.</w:t>
      </w:r>
    </w:p>
    <w:p>
      <w:pPr>
        <w:pStyle w:val="11"/>
        <w:tabs>
          <w:tab w:val="clear" w:pos="708"/>
          <w:tab w:val="left" w:pos="120" w:leader="none"/>
          <w:tab w:val="left" w:pos="300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-104" w:leader="none"/>
          <w:tab w:val="left" w:pos="180" w:leader="none"/>
        </w:tabs>
        <w:spacing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8. Заключительные положения.</w:t>
      </w:r>
    </w:p>
    <w:p>
      <w:pPr>
        <w:pStyle w:val="11"/>
        <w:tabs>
          <w:tab w:val="clear" w:pos="708"/>
          <w:tab w:val="left" w:pos="-104" w:leader="none"/>
          <w:tab w:val="left" w:pos="180" w:leader="none"/>
        </w:tabs>
        <w:spacing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-449" w:leader="none"/>
          <w:tab w:val="left" w:pos="-16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8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1"/>
        <w:tabs>
          <w:tab w:val="clear" w:pos="708"/>
          <w:tab w:val="left" w:pos="-449" w:leader="none"/>
          <w:tab w:val="left" w:pos="-16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8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22"/>
        <w:tabs>
          <w:tab w:val="clear" w:pos="708"/>
          <w:tab w:val="left" w:pos="-85" w:leader="none"/>
          <w:tab w:val="left" w:pos="199" w:leader="none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8.3. Неотъемлемой частью настоящего контракта является:</w:t>
      </w:r>
    </w:p>
    <w:p>
      <w:pPr>
        <w:pStyle w:val="ConsNonformat"/>
        <w:ind w:firstLine="708"/>
        <w:jc w:val="center"/>
        <w:rPr>
          <w:szCs w:val="24"/>
        </w:rPr>
      </w:pPr>
      <w:r>
        <w:rPr>
          <w:rFonts w:eastAsia="Courier New"/>
          <w:szCs w:val="24"/>
        </w:rPr>
        <w:t xml:space="preserve">                 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Техническое задание </w:t>
      </w:r>
      <w:r>
        <w:rPr>
          <w:rFonts w:cs="Times New Roman" w:ascii="Times New Roman" w:hAnsi="Times New Roman"/>
          <w:sz w:val="22"/>
          <w:szCs w:val="22"/>
        </w:rPr>
        <w:t>на оказание услуг по проведению энергетических обследований административного здания, помещений, с указанием объема оказываемых услуг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</w:p>
    <w:p>
      <w:pPr>
        <w:pStyle w:val="Con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Cs w:val="24"/>
        </w:rPr>
        <w:t>.</w:t>
      </w:r>
    </w:p>
    <w:p>
      <w:pPr>
        <w:pStyle w:val="3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8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-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заказчик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/</w:t>
      </w:r>
      <w:r>
        <w:rPr>
          <w:bCs/>
          <w:sz w:val="24"/>
          <w:szCs w:val="24"/>
          <w:u w:val="single"/>
        </w:rPr>
        <w:t xml:space="preserve">                            </w:t>
      </w:r>
      <w:r>
        <w:rPr>
          <w:bCs/>
          <w:sz w:val="24"/>
          <w:szCs w:val="24"/>
        </w:rPr>
        <w:t>/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524646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.  Исполни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/_____________/.</w:t>
      </w:r>
    </w:p>
    <w:p>
      <w:pPr>
        <w:pStyle w:val="Normal"/>
        <w:jc w:val="both"/>
        <w:rPr>
          <w:b/>
          <w:b/>
          <w:color w:val="524646"/>
          <w:sz w:val="24"/>
          <w:szCs w:val="24"/>
        </w:rPr>
      </w:pPr>
      <w:r>
        <w:rPr>
          <w:b/>
          <w:color w:val="524646"/>
          <w:sz w:val="24"/>
          <w:szCs w:val="24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  <w:t>Согласование:</w:t>
      </w:r>
    </w:p>
    <w:p>
      <w:pPr>
        <w:pStyle w:val="Normal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  <w:t>Бухгалтерия _______________/_______________________/.</w:t>
      </w:r>
    </w:p>
    <w:p>
      <w:pPr>
        <w:pStyle w:val="Normal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  <w:t>Юридическое управление ___________________/___________________/.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vanish/>
          <w:color w:val="524646"/>
          <w:sz w:val="22"/>
          <w:szCs w:val="22"/>
        </w:rPr>
      </w:pPr>
      <w:r>
        <w:rPr>
          <w:b/>
          <w:vanish/>
          <w:color w:val="524646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</wp:posOffset>
                </wp:positionH>
                <wp:positionV relativeFrom="paragraph">
                  <wp:posOffset>-806450</wp:posOffset>
                </wp:positionV>
                <wp:extent cx="7346315" cy="129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3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1"/>
                              <w:gridCol w:w="869"/>
                              <w:gridCol w:w="656"/>
                              <w:gridCol w:w="2858"/>
                              <w:gridCol w:w="106"/>
                              <w:gridCol w:w="643"/>
                              <w:gridCol w:w="132"/>
                              <w:gridCol w:w="87"/>
                              <w:gridCol w:w="779"/>
                              <w:gridCol w:w="48"/>
                              <w:gridCol w:w="778"/>
                              <w:gridCol w:w="1064"/>
                              <w:gridCol w:w="779"/>
                              <w:gridCol w:w="19"/>
                              <w:gridCol w:w="300"/>
                              <w:gridCol w:w="558"/>
                              <w:gridCol w:w="1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муниципальному контракту №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СЧЕТ СТОИМОСТИ РАБОТ ПО ТЕХНИЧЕСКОЙ ИНВЕНТАРИЗАЦИИ ИНЖЕНЕРНЫХ СЕТЕЙ ПО УЛ, СОВТСКАЯ В ГОРОДЕ ЮГОРСКЕ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931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рока норм времени/пунк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эфф.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рма времени на ед.изм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 ед. по заявк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оимость чел/ча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ая стоимост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товка к проведению полевых работ подземных сете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ыскание инженерных сетей по внешним признака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к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евые работы при первичной инвентаризации подземных сете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ъемка водопроводных, канализационных, тепловых и газовых сете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едование водопроводных, тепловых, газовых и водосточных сете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плана в масштабе 1:5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черчивание сете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ение инвентаризационной стоимости элементов линий или сете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етно-вычислительные работы для заполнения технического паспорт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полнение технического паспорта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иц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тная надпис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дпись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шивка документов в инвентарное дел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л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ление с одним правоустанавливающим документо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формление инвентарного дел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л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иска расчета с указанием вида работ и стоимости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че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готовление копии ситуационных планов передаточных устройст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готовление копии технического паспорт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 А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затрачиваемое исполнителем на приемку работ заказчико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/ча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е реестровой карточки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иц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готовление кадастрового паспорт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иц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ормление справки для Управления архитектур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67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Постановка на ЕПРОГД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 НД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67" w:type="dxa"/>
                                  <w:gridSpan w:val="11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ый заказчик: Департамент жилищно-коммунального и строительного комплекса администрации города Югорска:</w:t>
                                  </w:r>
                                  <w:r>
                                    <w:rPr/>
                                    <w:t xml:space="preserve">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67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7867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87" w:type="dxa"/>
                                  <w:gridSpan w:val="1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_______________________________________________________________________/  В.К.Бандурин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0587" w:type="dxa"/>
                                  <w:gridSpan w:val="1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сполнитель:________________________________________________________________/____________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5pt;height:10.2pt;mso-wrap-distance-left:9.05pt;mso-wrap-distance-right:9.05pt;mso-wrap-distance-top:0pt;mso-wrap-distance-bottom:0pt;margin-top:-63.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1"/>
                        <w:gridCol w:w="869"/>
                        <w:gridCol w:w="656"/>
                        <w:gridCol w:w="2858"/>
                        <w:gridCol w:w="106"/>
                        <w:gridCol w:w="643"/>
                        <w:gridCol w:w="132"/>
                        <w:gridCol w:w="87"/>
                        <w:gridCol w:w="779"/>
                        <w:gridCol w:w="48"/>
                        <w:gridCol w:w="778"/>
                        <w:gridCol w:w="1064"/>
                        <w:gridCol w:w="779"/>
                        <w:gridCol w:w="19"/>
                        <w:gridCol w:w="300"/>
                        <w:gridCol w:w="558"/>
                        <w:gridCol w:w="1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муниципальному контракту №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СЧЕТ СТОИМОСТИ РАБОТ ПО ТЕХНИЧЕСКОЙ ИНВЕНТАРИЗАЦИИ ИНЖЕНЕРНЫХ СЕТЕЙ ПО УЛ, СОВТСКАЯ В ГОРОДЕ ЮГОРСКЕ.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931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рока норм времени/пункт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эфф.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орма времени на ед.изм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-во ед. по заявк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оимость чел/час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щая стоимость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к проведению полевых работ подземных сетей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ыскание инженерных сетей по внешним признакам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ка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евые работы при первичной инвентаризации подземных сетей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емка водопроводных, канализационных, тепловых и газовых сетей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едование водопроводных, тепловых, газовых и водосточных сетей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одец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плана в масштабе 1:500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черчивание сетей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инвентаризационной стоимости элементов линий или сетей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етно-вычислительные работы для заполнения технического паспорта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полнение технического паспорта 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ица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тная надпись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дпись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шивка документов в инвентарное дело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ло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ление с одним правоустанавливающим документом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ормление инвентарного дела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ло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иска расчета с указанием вида работ и стоимости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чет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овление копии ситуационных планов передаточных устройств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овление копии технического паспорта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 А4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затрачиваемое исполнителем на приемку работ заказчиком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/час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е реестровой карточки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ица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овление кадастрового паспорта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ица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справки для Управления архитектуры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67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остановка на ЕПРОГД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мма НДС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67" w:type="dxa"/>
                            <w:gridSpan w:val="11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й заказчик: Департамент жилищно-коммунального и строительного комплекса администрации города Югорска:</w:t>
                            </w:r>
                            <w:r>
                              <w:rPr/>
                              <w:t xml:space="preserve">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67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7867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587" w:type="dxa"/>
                            <w:gridSpan w:val="1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______/  В.К.Бандурин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0587" w:type="dxa"/>
                            <w:gridSpan w:val="1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сполнитель:________________________________________________________________/____________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lineRule="auto" w:line="240"/>
        <w:ind w:firstLine="54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Style13"/>
        <w:spacing w:lineRule="auto" w:line="240" w:before="0" w:after="0"/>
        <w:ind w:firstLine="540"/>
        <w:jc w:val="right"/>
        <w:rPr/>
      </w:pPr>
      <w:r>
        <w:rPr>
          <w:sz w:val="20"/>
          <w:szCs w:val="20"/>
        </w:rPr>
        <w:t xml:space="preserve">к муниципальному контракту  </w:t>
      </w:r>
    </w:p>
    <w:p>
      <w:pPr>
        <w:pStyle w:val="Style13"/>
        <w:spacing w:lineRule="auto" w:line="240" w:before="0" w:after="0"/>
        <w:ind w:firstLine="54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>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2011 г № ___</w:t>
      </w:r>
    </w:p>
    <w:p>
      <w:pPr>
        <w:pStyle w:val="Style13"/>
        <w:spacing w:lineRule="auto" w:line="240" w:before="0" w:after="0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ическое задание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услуг по проведению энергетических обследований административного здания, помещений, с указанием объема оказываемых услуг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проведению энергетических обследований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Югорска </w:t>
      </w:r>
      <w:r>
        <w:rPr>
          <w:rFonts w:cs="Times New Roman" w:ascii="Times New Roman" w:hAnsi="Times New Roman"/>
          <w:sz w:val="24"/>
          <w:szCs w:val="24"/>
        </w:rPr>
        <w:t>(в том числе структурные подразделения администрации: департамент муниципальной собственности и градостроительства, управление культуры, департамент финансов, управление по физической культуре, спорту и молодежной политике, управление образования, департамент жилищно-коммунального и строительного комплекс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л. 40 лет Победы, д.11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помещения в жилом доме по ул. Железнодорожная, д.43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помещения по ул. Спортивная, д.2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помещения в административном здании по ул. Ленина, д.41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мещения в жилом доме по ул. Механизаторов, д.22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>
          <w:b/>
          <w:color w:val="000000"/>
          <w:sz w:val="24"/>
        </w:rPr>
        <w:t>Дума города Югорска: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>- помещения в административном здании ул. 40 лет Победы, д.11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51"/>
        <w:gridCol w:w="7766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а Югорска</w:t>
            </w:r>
          </w:p>
        </w:tc>
      </w:tr>
      <w:tr>
        <w:trPr>
          <w:trHeight w:val="6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Тюменская обл.,  город Югорск.</w:t>
            </w:r>
          </w:p>
          <w:p>
            <w:pPr>
              <w:pStyle w:val="Style14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Югорска  (в том числе структурные подразделения администрации: департамент муниципальной собственности и градостроительства, управление культуры, департамент финансов, управление по физической культуре, спорту и молодежной политике, управление образования, департамент жилищно-коммунального и строительного комплекса)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40 лет Победы, д.1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ещения в жилом доме по ул. Железнодорожная, д.43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ещения по ул. Спортивная, д.2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ещения в административном здании по ул. Ленина, д.41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 в жилом доме по ул. Механизаторов, д.22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ма города Югорск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 в административном здании по ул. 40 лет Победы, д.11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казания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Российской Федерации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т. 16 пункт 1 подпункт 2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каз Минэнерго России от 19 апреля 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 и правил направления копии энергетического паспорта, составленного по результатам обязательного энергетического обслед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  <w:tab w:val="left" w:pos="8114" w:leader="none"/>
              </w:tabs>
              <w:autoSpaceDE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СН 23-323-2001</w:t>
            </w:r>
            <w:r>
              <w:rPr>
                <w:cap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етическая эффективность жилых и общественных  зданий»  ХМАО-Югра.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ведения энергетического обследования (далее-энергоаудит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ыми целями энергоаудита</w:t>
            </w:r>
            <w:r>
              <w:rPr>
                <w:sz w:val="24"/>
                <w:szCs w:val="24"/>
              </w:rPr>
              <w:t>, согласно ст.15 Федерального закона от 23 ноября 2009 г. N 261-ФЗ,  являются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ых данных по объекту проведения энергетического обследования и паспортизации в области энергосбережения и повышения энергетической эффективности для дальнейшей реализации энергосберегающих мероприятий, в том числе с использованием энергосервисного механизма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тчета об энергетическом обследовании с технико-экономическим обоснованием мероприятий по энергосбережению и повышению эффективности использования энергоресурсов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ые задачи энергоаудита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лучение объективных данных об объеме используемых энергетических ресурс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)    </w:t>
            </w:r>
            <w:r>
              <w:rPr>
                <w:bCs/>
                <w:sz w:val="24"/>
                <w:szCs w:val="24"/>
              </w:rPr>
              <w:t>Оценка соответствия объекта требованиям санитарно-гигиенических и других норм, а также особым требованиям заказчика в части электроснабжения, отопления, вентиляции, горячего и холодного водоснабжения, освещения и др., определение необходимости приведения объекта в соответствие указанным требованиям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    Определение показателей энергетической эффектив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4) О</w:t>
            </w:r>
            <w:r>
              <w:rPr>
                <w:sz w:val="24"/>
                <w:szCs w:val="24"/>
              </w:rPr>
              <w:t>пределение потенциала энергосбережения и повышения энергетической эффектив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Разработка и корректировка программ с указанием технических, организационных и экономических мероприятий, направленных на повышение надежности, безопасности и эффективности работы основных энергосистем с оценкой затрат, необходимых для реализации намечаемых мероприятий и возможных сроков окупаемости. Для каждого мероприятия разработать подробное технико-экономическое обоснование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ыявление причин и оценка величины потерь энергоресурс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</w:t>
            </w:r>
            <w:r>
              <w:rPr>
                <w:bCs/>
                <w:sz w:val="24"/>
                <w:szCs w:val="24"/>
              </w:rPr>
              <w:t>Определение возможности реализации предложенных мероприятий на основе энергосервисного контракта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ческие показател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ходные данные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значение объекта – Административное здание, помещения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л. 40 лет Победы, д.11 (</w:t>
            </w:r>
            <w:r>
              <w:rPr>
                <w:b/>
                <w:sz w:val="24"/>
                <w:szCs w:val="24"/>
              </w:rPr>
              <w:t>Администрация города Югорска, Дума город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строительный объем зданий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– 46 968,6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– 3 354,9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жность, эт. – 4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теплоэнергии (отопление) Гкал/год – 415,89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ое водоснабжение, куб. м / год – 735,82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довое потребление электроэнергии, тыс. кВт/ч – 294,1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ая документация на объект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говоры со специализированными предприятиями на поставку энергоресурсов.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жилом доме по ул. Железнодорожная, д.43 (</w:t>
            </w:r>
            <w:r>
              <w:rPr>
                <w:b/>
                <w:sz w:val="24"/>
                <w:szCs w:val="24"/>
              </w:rPr>
              <w:t>архи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– 114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жность, эт. – 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теплоэнергии (отопление) Гкал/год – 48,4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ое водоснабжение, куб. м / год – 1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довое потребление электроэнергии, тыс. кВт/ч – 2,991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ая документация на объект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говоры со специализированными предприятиями на поставку энергоресурсов.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о ул. Спортивная, д.2 (</w:t>
            </w:r>
            <w:r>
              <w:rPr>
                <w:b/>
                <w:sz w:val="24"/>
                <w:szCs w:val="24"/>
              </w:rPr>
              <w:t>отдел ЗАГ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– 196,3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жность, эт. – 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теплоэнергии (отопление) Гкал/год – 26,151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ое водоснабжение, куб. м / год – 13,8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довое потребление электроэнергии, тыс. кВт/ч – 13,03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ая документация на объект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говоры со специализированными предприятиями на поставку энергоресурсов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в административном здании по ул. Ленина, д.41 </w:t>
            </w:r>
            <w:r>
              <w:rPr>
                <w:b/>
                <w:sz w:val="24"/>
                <w:szCs w:val="24"/>
              </w:rPr>
              <w:t>(Управление опеки и попечительства, отдел комиссии по делам несовершеннолетних, отдел административной комисси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– 275,1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жность, эт. –1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мещение в жилом доме по ул. Механизаторов, д.22 (</w:t>
            </w:r>
            <w:r>
              <w:rPr>
                <w:b/>
                <w:sz w:val="24"/>
                <w:szCs w:val="24"/>
              </w:rPr>
              <w:t>Департамент жилищно-коммунального и строительного комплекса администрации город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– 630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жность, эт. – 2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теплоэнергии (отопление) Гкал/год – 251,39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ое водоснабжение, куб. м / год – 107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довое потребление электроэнергии, тыс. кВт/ч – 41,2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ая документация на объект;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Договоры со специализированными предприятиями на поставку энергоресурсов.</w:t>
            </w:r>
          </w:p>
        </w:tc>
      </w:tr>
      <w:tr>
        <w:trPr>
          <w:trHeight w:val="26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оказания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о настоящему техническому заданию оказывается в два этап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-й этап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по организации проведения энергоаудита зданий и паспортизации объ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дробного календарного плана исполнения услуг по настоящему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сбора исходной информации об объектах энергетического обследования и паспорт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визуального и инструментального обследования объектов энергетического обследования и предоставление отчетов об энергетическом обследовании объектов следующих учреждений: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Югорс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умы город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ехнико-экономическим обоснованием мероприятий по энергосбережению и повышению эффективности использования энергоресурсов на обследуемых объектах не позднее 21 декабря 2011 года </w:t>
            </w:r>
            <w:r>
              <w:rPr>
                <w:sz w:val="24"/>
                <w:szCs w:val="24"/>
                <w:u w:val="single"/>
              </w:rPr>
              <w:t>с момента подписания муниципального контра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заказчиком энергетических паспорто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беспечивает согласование энергетических паспортов и отчетов в саморегулируемой организацией (СРО) в области энергетического обследования, в соответствии с законом от 01.12.2007 №315 ФЗ «О саморегулируемых организациях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энергетических паспортов обследованных учреждений, оформленных и зарегистрированных в соответствии с установленными требованиями Минэнерго заказчику, не позднее 21 декабря 2011 года</w:t>
            </w:r>
            <w:r>
              <w:rPr>
                <w:sz w:val="24"/>
                <w:szCs w:val="24"/>
                <w:u w:val="single"/>
              </w:rPr>
              <w:t xml:space="preserve"> с момента подписания муниципального контракта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ведению энергоаудит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грамма энергоаудита должна содержать оказания следующих услуг: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 и актуализированных сведений по системам энергообеспечения  предоставленных Заказчиком,  в соответствии с  перечнем исходных данных  и опросными листам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истем учета топливно-энергетических ресурсов и воды, технического состояния узлов учета, с определением наличия технической возможности удаленной передачи данных  от существующих узлов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говорных условий на электроснабжение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мов потребления электрической энергии за последние 3 года, и динамики их измен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ществующих схем электроснабж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обследование вводно-распределительных устройств методом теплового неразрушающего контроля (тепловизионная диагностика)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контроль количества и качества потребляемой электрической энерги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внутренних сетей и электрооборудова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жимов работы основных электропотребителей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контроль уровня освещенност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лансов потребления электрической энерги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электроснабж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говорных условий на теплоснабжение (трубопроводы и оборудование)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мов потребления тепловой энергии за последние 3 года, и динамики их измен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ществующих схем теплоснабж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 индивидуальных тепловых пунктов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ний узлов учета тепловой энергии и горячей воды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внутридомовых тепловых сетей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льный контроль температурно-влажностных режимов (выполняется в отопительный период); 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нормативного потребления тепловой энерги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  <w:tab w:val="left" w:pos="1276" w:leader="none"/>
                <w:tab w:val="left" w:pos="1418" w:leader="none"/>
              </w:tabs>
              <w:spacing w:lineRule="exact" w:line="240" w:before="0" w:after="0"/>
              <w:ind w:left="138" w:hanging="0"/>
              <w:jc w:val="both"/>
              <w:outlineLvl w:val="0"/>
              <w:rPr/>
            </w:pPr>
            <w:r>
              <w:rPr/>
              <w:t>Расчёт тепловых потерь через ограждающие конструкции при фактических и нормативных теплозащитных характеристиках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зионная диагностика наружных ограждающих конструкций (выполняется в отопительный период)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лансов потребления тепловой энерги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теплоснабж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/>
            </w:pPr>
            <w:r>
              <w:rPr>
                <w:sz w:val="24"/>
                <w:szCs w:val="24"/>
              </w:rPr>
              <w:t>Анализ Договорных условий на водоснабжение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ведения (трубопроводы и оборудование)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/>
            </w:pPr>
            <w:r>
              <w:rPr>
                <w:sz w:val="24"/>
                <w:szCs w:val="24"/>
              </w:rPr>
              <w:t>Анализ объемов водопотребления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ведения за последние 3 года, и динамики их изменения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ормативов водопотребл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запорно-регулирующей арматуры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лансов водопотребл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водоснабжени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показателях энергетической эффективност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потенциале энергосбережения и оценке возможностей экономии энергетических ресурсов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тчета по результатам энергетического обследования. 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нергетического паспорта.</w:t>
            </w:r>
          </w:p>
          <w:p>
            <w:pPr>
              <w:pStyle w:val="Normal"/>
              <w:spacing w:lineRule="exact" w:line="240"/>
              <w:ind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паспорт должен отвечать требованиям:</w:t>
            </w:r>
          </w:p>
          <w:p>
            <w:pPr>
              <w:pStyle w:val="Normal"/>
              <w:spacing w:lineRule="exact" w:line="240"/>
              <w:ind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 Р 51379-99 «Энергетический паспорт промышленного потребителя топливно-энергетических ресурсов»,</w:t>
            </w:r>
          </w:p>
          <w:p>
            <w:pPr>
              <w:pStyle w:val="Normal"/>
              <w:spacing w:lineRule="exact" w:line="240"/>
              <w:ind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у от 19 апреля 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39"/>
              <w:jc w:val="both"/>
              <w:rPr/>
            </w:pPr>
            <w:r>
              <w:rPr>
                <w:sz w:val="24"/>
                <w:szCs w:val="24"/>
              </w:rPr>
              <w:t>Энергоаудит и обоснование значений нормативов проводятся в соответствии с требованиями системы добровольной сертификации в области рационального использования и сбережения энергоресурсов (далее - РИЭР), зарегистрированной Ростехрегулированием (регистрационный N РОСС RU.M237.04ИРОО от 11.07.200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природные услови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риравненный к районам Крайнего Севера</w:t>
            </w:r>
          </w:p>
        </w:tc>
      </w:tr>
      <w:tr>
        <w:trPr>
          <w:trHeight w:val="11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передаче результатов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услуг заказчику передаетс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Технический  отчет  по  результатам  энергетических  обследований (на каждое учреждение),  где  указываются общие сведения об учреждениях, разделы по направлениям, результаты измерений и испытаний, расчеты нормативного потребления энергоресурсов, анализ фактических и нормативных удельных расходов энергоресурсов, определение количественной оценки потенциала энергосбережения по всем энергосистемам с приложением технологических решений по проведению модернизации оборудования и спецификации нового энергоэффективного оборудования, пакет технико-экономических обоснований (ТЭО) энергосберегающих мероприятий (для каждого мероприятия отдельное ТЭО); предложения по совершенствованию технического учета энергоресурсов; предложения по очередности  реализации предложенных мероприятий с целью получения наибольшего экономического эффекта и объема затрат на их внедрение;</w:t>
            </w:r>
            <w:r>
              <w:rPr>
                <w:bCs/>
                <w:sz w:val="24"/>
                <w:szCs w:val="24"/>
              </w:rPr>
              <w:t xml:space="preserve"> обоснование возможности реализации предложенных мероприятий на основе энергосервисного контракта. </w:t>
            </w:r>
            <w:r>
              <w:rPr>
                <w:sz w:val="24"/>
                <w:szCs w:val="24"/>
              </w:rPr>
              <w:t>– 4 (четыре) экземпляра на бумажном носителе и 1 (один) экземпляр в электронном вид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Энергетический паспорт (на каждое учреждение), оформленный в строгом соответствии с Федеральным законом РФ от 23.11.2009 № 261-ФЗ (глава 4 статья 15 пункт 7), Приказом Министерства энергетики РФ от 19 апреля 2010г. № 182 со всеми приложениями без исключений, имеющий рекомендации и технические решения по рациональному использованию энергетических ресурсов с оценкой их эффективности и объема затрат на их внедрение, зарегистрированный в СРО в котором состоит исполнитель – 4 (четыре) экземпляра на бумажном носителе и 1 (один) экземпляр в электронном виде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езультаты   оказания   услуг   должны   позволить  Заказчику   оценить эффективность мероприятий, направленных на снижение энергопотребления зданий, их стоимость, срок окупаемости и разработать стратегию финансирования этих мероприятий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 услови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едоставляет Заказчику на согласование сметный расчет и календарный план выполнения услуг</w:t>
            </w:r>
          </w:p>
        </w:tc>
      </w:tr>
      <w:tr>
        <w:trPr>
          <w:trHeight w:val="6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услу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арантийные обязательства 12 месяцев </w:t>
            </w:r>
            <w:r>
              <w:rPr>
                <w:sz w:val="22"/>
                <w:szCs w:val="22"/>
              </w:rPr>
              <w:t xml:space="preserve">после подписания Муниципальным заказчиком акта  </w:t>
            </w:r>
            <w:r>
              <w:rPr>
                <w:color w:val="000000"/>
                <w:sz w:val="22"/>
                <w:szCs w:val="22"/>
              </w:rPr>
              <w:t>приемки выполненных рабо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/</w:t>
      </w:r>
      <w:r>
        <w:rPr>
          <w:bCs/>
          <w:sz w:val="24"/>
          <w:szCs w:val="24"/>
          <w:u w:val="single"/>
        </w:rPr>
        <w:t xml:space="preserve">                            </w:t>
      </w:r>
      <w:r>
        <w:rPr>
          <w:bCs/>
          <w:sz w:val="24"/>
          <w:szCs w:val="24"/>
        </w:rPr>
        <w:t>/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524646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и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/_____________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24646"/>
          <w:sz w:val="24"/>
          <w:szCs w:val="24"/>
        </w:rPr>
      </w:pPr>
      <w:r>
        <w:rPr>
          <w:b/>
          <w:color w:val="524646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05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pacing w:val="-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57"/>
      <w:ind w:firstLine="2429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firstLine="7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Цитата1"/>
    <w:basedOn w:val="Normal"/>
    <w:qFormat/>
    <w:pPr>
      <w:suppressAutoHyphens w:val="true"/>
      <w:spacing w:before="0" w:after="120"/>
      <w:ind w:left="1440" w:right="1440" w:hanging="0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22">
    <w:name w:val="Цитата2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3">
    <w:name w:val="Цитата3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5:00Z</dcterms:created>
  <dc:creator>Y^-^m</dc:creator>
  <dc:description/>
  <cp:keywords/>
  <dc:language>en-US</dc:language>
  <cp:lastModifiedBy>Захарова Наталья Борисовна</cp:lastModifiedBy>
  <cp:lastPrinted>2011-11-28T19:35:00Z</cp:lastPrinted>
  <dcterms:modified xsi:type="dcterms:W3CDTF">2011-11-28T11:52:00Z</dcterms:modified>
  <cp:revision>98</cp:revision>
  <dc:subject/>
  <dc:title> </dc:title>
</cp:coreProperties>
</file>